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WYDAWCY PUBLIKACJI W DRUKU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 xml:space="preserve">Dotyczy </w:t>
      </w:r>
      <w:r>
        <w:rPr>
          <w:rFonts w:cs="Tahoma" w:ascii="Tahoma" w:hAnsi="Tahoma"/>
          <w:b/>
          <w:sz w:val="20"/>
        </w:rPr>
        <w:t>ANEKSU ZWIĘKSZAJĄCEGO NAKŁAD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o uprzednio zawartej umowy licencyjnej („Umowa”) na wydanie drukiem utworów słownych autorstwa Juliana Tuwima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80"/>
      </w:tblGrid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Umowy, data jej podpisania/data upływu ważności oraz nakład podany w Umowi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poprzednio podpisanych aneksów do Umowy oraz wysokość nakładu dla każdego z podpisanych aneksó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Wydawcy będzie podpisywał aneks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dodruku - nakład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a który Wydawca zamierza podpisać nowy anek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Nr ISBN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 i oprawa publik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komendowana cena detaliczna net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2018-08-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6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16:00Z</dcterms:modified>
  <cp:revision>6</cp:revision>
  <dc:subject/>
  <dc:title/>
</cp:coreProperties>
</file>